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  <w:t>Check List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anuscript Title: … … … … …. …. …. …. …. …. …. …. …. …. …. … …. … ….. .. …..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 … … … 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…. …. …. …. …. …. …. …. …. …. … …. … ….. .. ….. …… … … … …. …. …. 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uthors</w:t>
      </w:r>
      <w:r>
        <w:rPr/>
        <w:t xml:space="preserve">: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989"/>
        <w:gridCol w:w="450"/>
        <w:gridCol w:w="3592"/>
        <w:gridCol w:w="144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Please put ‘X’ mark in the specified box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0"/>
        <w:gridCol w:w="810"/>
        <w:gridCol w:w="1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uthors instructions have been read carefully before preparing the manuscri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milarity index has been checked and found below 20% (excluding reference sec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t least two potential reviewers have been given with official address and e-m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Article has been prepared as per the template available at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uthor declaration form has been prepared and signs have been taken from all auth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 from institutional head on the declaration form has been tak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Approval from institutional ethics committee has been tak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sz w:val="20"/>
              </w:rPr>
              <w:t xml:space="preserve">Statement of ethics committee approval has been incorporated in the manuscrip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Ethical approval number has been put in the MATERIALS AND METHODS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Provided abstract meets specified word numbers (not exceeding 200 and 150 words for Original Article and Short Communication/Case Report, respectively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aximum of 6 Keywords have been provid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tribution of each author has been mentioned before acknowled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Original images have been uploaded separately along with putting into main article fi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ontributions have been acknowledged accordin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References have been arranged as per JAVAR rules (check on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Name and signature of the Corresponding author</w:t>
      </w:r>
    </w:p>
    <w:p>
      <w:pPr>
        <w:pStyle w:val="Normal"/>
        <w:spacing w:lineRule="auto" w:line="240" w:before="0" w:after="0"/>
        <w:rPr/>
      </w:pPr>
      <w:r>
        <w:rPr/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</w:rPr>
    </w:pPr>
    <w:r>
      <w:rPr>
        <w:sz w:val="14"/>
      </w:rPr>
      <w:t>EISSN 2311-7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8730" cy="6070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/>
      <w:t>Journal of Advanced Veterinary and Animal Research; http://bdvets.org/javar/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3:00Z</dcterms:created>
  <dc:creator>MM</dc:creator>
  <dc:description/>
  <cp:keywords/>
  <dc:language>en-US</dc:language>
  <cp:lastModifiedBy>MM</cp:lastModifiedBy>
  <dcterms:modified xsi:type="dcterms:W3CDTF">2015-11-05T04:10:00Z</dcterms:modified>
  <cp:revision>36</cp:revision>
  <dc:subject/>
  <dc:title/>
</cp:coreProperties>
</file>